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6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8.04.2016 г. период поставки: апрель-май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13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16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7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прель-май 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ые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Minro-Al Plastic A76 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13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8 – 16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Dri-Vibe 54 A-FR – 7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Grout 663A – 5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апре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апрел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апре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3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13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16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7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прель-май 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ые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Minro-Al Plastic A76 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13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8 – 16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Dri-Vibe 54 A-FR – 7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Grout 663A – 5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апре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апрел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апре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6-04-11T05:23:00Z</dcterms:modified>
  <cp:revision>40</cp:revision>
  <dc:subject/>
  <dc:title>Тендерная заявка  №1</dc:title>
</cp:coreProperties>
</file>